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建筑业企业进入诚信体系的“信息纳入”办理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（信息变更）办事指南</w:t>
      </w:r>
    </w:p>
    <w:p>
      <w:pPr>
        <w:pStyle w:val="Normal"/>
        <w:ind w:firstLine="640"/>
        <w:rPr>
          <w:rStyle w:val="StrongEmphasis"/>
          <w:rFonts w:ascii="仿宋_GB2312;Arial Unicode MS" w:hAnsi="仿宋_GB2312;Arial Unicode MS" w:eastAsia="仿宋_GB2312;Arial Unicode MS"/>
          <w:sz w:val="32"/>
          <w:szCs w:val="28"/>
        </w:rPr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62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sz w:val="32"/>
          <w:szCs w:val="28"/>
        </w:rPr>
        <w:t xml:space="preserve">一、事项名称 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　　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诚信体系信息变更。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　　</w:t>
      </w:r>
      <w:r>
        <w:rPr>
          <w:rStyle w:val="StrongEmphasis"/>
          <w:rFonts w:ascii="仿宋_GB2312;Arial Unicode MS" w:hAnsi="仿宋_GB2312;Arial Unicode MS" w:eastAsia="仿宋_GB2312;Arial Unicode MS"/>
          <w:sz w:val="32"/>
          <w:szCs w:val="28"/>
        </w:rPr>
        <w:t xml:space="preserve">二、办理内容 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　　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已加入诚信体系的施工企业，在企业名称、资质、法定代表人、办公地址、驻汕负责人等信息发生变化的，应办理诚信体系变更手续。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　　</w:t>
      </w:r>
      <w:r>
        <w:rPr>
          <w:rStyle w:val="StrongEmphasis"/>
          <w:rFonts w:ascii="仿宋_GB2312;Arial Unicode MS" w:hAnsi="仿宋_GB2312;Arial Unicode MS" w:eastAsia="仿宋_GB2312;Arial Unicode MS"/>
          <w:sz w:val="32"/>
          <w:szCs w:val="28"/>
        </w:rPr>
        <w:t xml:space="preserve">三、办理依据 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住建局、发改局《关于进一步完善实施施工企业诚信综合评价制度的通知》（汕住建通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；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住建局《关于规范施工企业诚信档案资料提交登记有关事项的通知》（汕住建通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。</w:t>
      </w:r>
    </w:p>
    <w:p>
      <w:pPr>
        <w:pStyle w:val="Normal"/>
        <w:ind w:firstLine="640"/>
        <w:rPr/>
      </w:pPr>
      <w:r>
        <w:rPr>
          <w:rStyle w:val="StrongEmphasis"/>
          <w:rFonts w:ascii="仿宋_GB2312;Arial Unicode MS" w:hAnsi="仿宋_GB2312;Arial Unicode MS" w:eastAsia="仿宋_GB2312;Arial Unicode MS"/>
          <w:sz w:val="32"/>
          <w:szCs w:val="28"/>
        </w:rPr>
        <w:t>四、提交材料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 xml:space="preserve"> 　　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73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变更事项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提交材料</w:t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名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变更事项报告书（企业自拟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《法人授权委托证明书》（外市企业的委托代理人须为驻汕负责人）（报送原件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《法定代表人身份证明书》（报送原件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商营业执照副本复印件（原件校核）；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资质证书副本复印件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安全生产许可证副本复印件（原件校核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注：以上材料一式一份，加盖企业公章，按顺序装订成册；第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材料在汕头建筑信息网下载填写（网址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www.stjs.org.cn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38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法定代表人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变更事项报告书（企业自拟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《法人授权委托证明书》（外市企业的委托代理人须为驻汕负责人）（报送原件）；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《法定代表人身份证明书》（报送原件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商营业执照副本复印件（原件校核）；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资质证书副本复印件；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安全生产许可证副本复印件（原件校核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注：以上材料一式一份，加盖企业公章，按顺序装订成册；第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材料在汕头建筑信息网下载填写（网址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www.stjs.org.cn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2477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资质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变更事项报告书（企业自拟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《法人授权委托证明书》（外市企业的委托代理人须为驻汕负责人）（报送原件）；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《法定代表人身份证明书》（报送原件）；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资质证书副本复印件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注：以上材料一式一份，加盖企业公章，按顺序装订成册；第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材料在汕头建筑信息网下载填写（网址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www.stjs.org.cn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办公地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变更事项报告书（企业自拟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《法人授权委托证明书》（外市企业的委托代理人须为驻汕负责人）（报送原件）；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《法定代表人身份证明书》（报送原件）；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营业执照副本复印件（原件校核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注：以上材料一式一份，加盖企业公章，按顺序装订成册；第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材料在汕头建筑信息网下载填写（网址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www.stjs.org.cn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1392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外市企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驻汕负责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变更事项报告书（企业自拟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《法人授权委托证明书》（外市企业的委托代理人须为驻汕负责人）（报送原件）；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《驻汕负责人任命书》（报送原件）；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《法定代表人身份证明书》（报送原件）；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驻汕负责人安全考核合格证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证）（原件校核）；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广东省外施工企业及驻汕负责人办妥进粤信息登记证明材料（指以游客身份在“广东建设信息网的进粤企业和人员诚信信息登记平台”中查询到的相关信息截图打印件）。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注：以上材料一式一份，加盖企业公章，按顺序装订成册；第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材料在汕头建筑信息网下载填写（网址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www.stjs.org.cn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628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五、受理时间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/>
          <w:b/>
          <w:b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工作时间内上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—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下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—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六、</w:t>
      </w:r>
      <w:r>
        <w:rPr>
          <w:rStyle w:val="StrongEmphasis"/>
          <w:rFonts w:ascii="仿宋_GB2312;Arial Unicode MS" w:hAnsi="仿宋_GB2312;Arial Unicode MS" w:eastAsia="仿宋_GB2312;Arial Unicode MS"/>
          <w:sz w:val="32"/>
          <w:szCs w:val="28"/>
        </w:rPr>
        <w:t>办理程序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企业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备齐材料，到市行政服务中心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住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建局办事窗口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汕头市龙湖区长平路财政大楼市行政服务中心三楼西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窗口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，先到号码机取号，按号码顺序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办理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原件校核和收件手续；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对材料符合要求的，由我局在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日内办妥诚信体系信息变更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Style w:val="StrongEmphasis"/>
          <w:rFonts w:ascii="仿宋_GB2312;Arial Unicode MS" w:hAnsi="仿宋_GB2312;Arial Unicode MS" w:eastAsia="仿宋_GB2312;Arial Unicode MS"/>
          <w:sz w:val="32"/>
          <w:szCs w:val="28"/>
        </w:rPr>
        <w:t>七</w:t>
      </w:r>
      <w:r>
        <w:rPr>
          <w:rStyle w:val="StrongEmphasis"/>
          <w:rFonts w:ascii="仿宋_GB2312;Arial Unicode MS" w:hAnsi="仿宋_GB2312;Arial Unicode MS" w:eastAsia="仿宋_GB2312;Arial Unicode MS"/>
          <w:sz w:val="32"/>
          <w:szCs w:val="28"/>
        </w:rPr>
        <w:t>、办理时限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　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 xml:space="preserve"> 即到即办。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　　</w:t>
      </w:r>
      <w:r>
        <w:rPr>
          <w:rStyle w:val="StrongEmphasis"/>
          <w:rFonts w:ascii="仿宋_GB2312;Arial Unicode MS" w:hAnsi="仿宋_GB2312;Arial Unicode MS" w:eastAsia="仿宋_GB2312;Arial Unicode MS"/>
          <w:sz w:val="32"/>
          <w:szCs w:val="28"/>
        </w:rPr>
        <w:t>八、收费标准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无收费</w:t>
      </w:r>
    </w:p>
    <w:p>
      <w:pPr>
        <w:pStyle w:val="Normal"/>
        <w:ind w:firstLine="555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28"/>
        </w:rPr>
        <w:t>九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bCs w:val="false"/>
          <w:sz w:val="32"/>
          <w:szCs w:val="28"/>
        </w:rPr>
        <w:t>、</w:t>
      </w:r>
      <w:r>
        <w:rPr>
          <w:rStyle w:val="StrongEmphasis"/>
          <w:rFonts w:ascii="仿宋_GB2312;Arial Unicode MS" w:hAnsi="仿宋_GB2312;Arial Unicode MS" w:eastAsia="仿宋_GB2312;Arial Unicode MS"/>
          <w:sz w:val="32"/>
          <w:szCs w:val="28"/>
        </w:rPr>
        <w:t xml:space="preserve">咨询电话 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　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 xml:space="preserve">咨询电话： 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0754-8848980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（窗口）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0754-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8856218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（市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住建局市场科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）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1:00Z</dcterms:created>
  <dc:creator>user</dc:creator>
  <dc:description/>
  <cp:keywords/>
  <dc:language>en-US</dc:language>
  <cp:lastModifiedBy>USER-</cp:lastModifiedBy>
  <cp:lastPrinted>2015-01-05T17:02:00Z</cp:lastPrinted>
  <dcterms:modified xsi:type="dcterms:W3CDTF">2019-11-25T08:14:00Z</dcterms:modified>
  <cp:revision>55</cp:revision>
  <dc:subject/>
  <dc:title>一、事项名称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